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2025" w:hRule="atLeast"/>
        </w:trPr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Сорокину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абзацем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едставленные депутатом Рубцовского городского Совета депутатов Алтайского края Сорокиным Алексеем Витальевичем неполные сведения за 2020 год в отношении своей супруги Сорокиной А.А. о наличии счетов, открытых в ООО «Хоум Кредит энд Финанс Банк»,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Сорокину А.В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Сорокину А.В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6:00Z</dcterms:created>
  <dc:creator>Четвертных</dc:creator>
  <dc:description/>
  <dc:language>en-US</dc:language>
  <cp:lastModifiedBy>Сергеева</cp:lastModifiedBy>
  <cp:lastPrinted>2022-06-02T12:06:00Z</cp:lastPrinted>
  <dcterms:modified xsi:type="dcterms:W3CDTF">2022-06-16T06:48:00Z</dcterms:modified>
  <cp:revision>4</cp:revision>
  <dc:subject/>
  <dc:title/>
</cp:coreProperties>
</file>